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on Pro" w:hAnsi="Minion Pro" w:cs="Minion Pro"/>
          <w:b/>
          <w:b/>
          <w:bCs/>
          <w:caps/>
          <w:sz w:val="36"/>
          <w:szCs w:val="36"/>
        </w:rPr>
      </w:pPr>
      <w:r>
        <w:rPr>
          <w:rFonts w:cs="Minion Pro" w:ascii="Minion Pro" w:hAnsi="Minion Pro"/>
          <w:b/>
          <w:bCs/>
          <w:sz w:val="36"/>
          <w:szCs w:val="36"/>
        </w:rPr>
        <w:t>Mezinárodní Mendelův den oslaví Moravské zemské muzeum v Británii i v Brně</w:t>
      </w:r>
    </w:p>
    <w:p>
      <w:pPr>
        <w:pStyle w:val="Normal"/>
        <w:rPr>
          <w:rStyle w:val="Rynqvb"/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b/>
          <w:bCs/>
          <w:caps/>
          <w:sz w:val="36"/>
          <w:szCs w:val="36"/>
        </w:rPr>
      </w:r>
    </w:p>
    <w:p>
      <w:pPr>
        <w:pStyle w:val="Normal"/>
        <w:rPr>
          <w:rStyle w:val="Rynqvb"/>
          <w:rFonts w:ascii="Minion Pro" w:hAnsi="Minion Pro" w:cs="Minion Pro"/>
          <w:sz w:val="24"/>
          <w:szCs w:val="24"/>
        </w:rPr>
      </w:pPr>
      <w:r>
        <w:rPr>
          <w:rStyle w:val="Rynqvb"/>
          <w:rFonts w:cs="Minion Pro" w:ascii="Minion Pro" w:hAnsi="Minion Pro"/>
          <w:sz w:val="24"/>
          <w:szCs w:val="24"/>
        </w:rPr>
        <w:t>V Brně dne 5. března 2025</w:t>
      </w:r>
    </w:p>
    <w:p>
      <w:pPr>
        <w:pStyle w:val="Normal"/>
        <w:rPr>
          <w:rStyle w:val="Rynqvb"/>
          <w:rFonts w:ascii="Minion Pro" w:hAnsi="Minion Pro" w:cs="Minion Pro"/>
          <w:sz w:val="24"/>
          <w:szCs w:val="24"/>
        </w:rPr>
      </w:pPr>
      <w:r>
        <w:rPr/>
      </w:r>
    </w:p>
    <w:p>
      <w:pPr>
        <w:pStyle w:val="Bezmezer"/>
        <w:jc w:val="both"/>
        <w:rPr/>
      </w:pPr>
      <w:r>
        <w:rPr>
          <w:rStyle w:val="Rynqvb"/>
          <w:rFonts w:cs="Minion Pro" w:ascii="Minion Pro" w:hAnsi="Minion Pro"/>
          <w:b/>
          <w:sz w:val="24"/>
          <w:szCs w:val="24"/>
        </w:rPr>
        <w:t>Rostlinný molekulární genetik T. H. Noel Ellis získá Mendelovu pamětní medaili 2025, kterou uděluje Moravské zemské muzeum v rámci mezinárodního Mendelova dne. Centrum Mendelianum oslaví svátek, jako již tradičně, procházkou po Mendelově stezce Brnem.</w:t>
      </w:r>
    </w:p>
    <w:p>
      <w:pPr>
        <w:pStyle w:val="Bezmezer"/>
        <w:jc w:val="both"/>
        <w:rPr>
          <w:rStyle w:val="Rynqvb"/>
          <w:rFonts w:ascii="Minion Pro" w:hAnsi="Minion Pro" w:cs="Minion Pro"/>
          <w:b/>
          <w:b/>
          <w:sz w:val="24"/>
          <w:szCs w:val="24"/>
        </w:rPr>
      </w:pPr>
      <w:r>
        <w:rPr/>
      </w:r>
    </w:p>
    <w:p>
      <w:pPr>
        <w:pStyle w:val="Bezmezer"/>
        <w:jc w:val="both"/>
        <w:rPr/>
      </w:pPr>
      <w:r>
        <w:rPr>
          <w:rStyle w:val="Rynqvb"/>
          <w:rFonts w:cs="Minion Pro" w:ascii="Minion Pro" w:hAnsi="Minion Pro"/>
          <w:sz w:val="24"/>
          <w:szCs w:val="24"/>
        </w:rPr>
        <w:t xml:space="preserve">V pondělí 10. března bude udělena Mendelova pamětní medaile profesoru Noelu Ellisovi </w:t>
        <w:br/>
        <w:t>z John Innes Centre za výzkum propojující Mendelovu práci s moderní genetikou.</w:t>
      </w:r>
      <w:r>
        <w:rPr/>
        <w:t xml:space="preserve"> </w:t>
      </w:r>
      <w:r>
        <w:rPr>
          <w:rStyle w:val="Rynqvb"/>
          <w:rFonts w:cs="Minion Pro" w:ascii="Minion Pro" w:hAnsi="Minion Pro"/>
          <w:sz w:val="24"/>
          <w:szCs w:val="24"/>
        </w:rPr>
        <w:t xml:space="preserve">Pamětní medaili předá delegace Moravského zemského muzea ve složení generální ředitel MZM Mgr. Jiří Mitáček, Ph.D. ředitel Historického muzea MZM Mgr. Marek Junek, Ph.D. a vedoucí Centra Mendelianum PhDr. Jiří Sekerák, Ph.D.  </w:t>
      </w:r>
    </w:p>
    <w:p>
      <w:pPr>
        <w:pStyle w:val="Normal"/>
        <w:jc w:val="both"/>
        <w:rPr/>
      </w:pPr>
      <w:r>
        <w:rPr>
          <w:rFonts w:cs="Minion Pro" w:ascii="Minion Pro" w:hAnsi="Minion Pro"/>
          <w:sz w:val="24"/>
          <w:szCs w:val="24"/>
        </w:rPr>
        <w:t xml:space="preserve">Tuto prestižní cenu každoročně uděluje Moravské zemské muzeum a Centrum Mendelianum </w:t>
        <w:br/>
        <w:t xml:space="preserve">v rámci mezinárodního Mendelova dne.  Letošní slavnostní ceremoniál bude hostit John Innes Centre v anglickém městě Norwich. 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V roce 2025 si připomínáme 160. výročí zveřejnění Mendelova epochálního objevu. 8. března 1865 přednesl Mendel v Brně závěrečnou část své přednášky, na níž prezentoval světu své objevy, </w:t>
        <w:br/>
        <w:t>které položily základy moderní genetiky. Myšlenka slavit tento den jako Mendelův vznikla na půdě Mendeliana Moravského zemského muzea v roce 2015 v rámci mezinárodní akce konané k 150. výročí této události.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T. H. Noel Ellis je v současnosti hostujícím vědeckým pracovníkem v John Innes Centre, </w:t>
        <w:br/>
        <w:t xml:space="preserve">kde pracoval 36 let. Jeho hlavním výzkumným zájmem je organizace genomu, diverzita a vývojová genetika hrachu. Po převzetí ceny vystoupí s příspěvkem na téma "Mendelovy přednášky ve světle současných poznatků".  </w:t>
      </w:r>
    </w:p>
    <w:p>
      <w:pPr>
        <w:pStyle w:val="Normal"/>
        <w:jc w:val="both"/>
        <w:rPr/>
      </w:pPr>
      <w:r>
        <w:rPr>
          <w:rFonts w:cs="Minion Pro" w:ascii="Minion Pro" w:hAnsi="Minion Pro"/>
          <w:sz w:val="24"/>
          <w:szCs w:val="24"/>
        </w:rPr>
        <w:t>Mezi držitele Mendelovy pamětní medaile patřili nositelé Nobelovy ceny, vynikající výzkumní pracovníci, průkopníci v genetice, molekulární biologii a historii biologie a genetiky, stejně jako další významní vědci. Udělování této ceny je pevně spjato s tradicí rozvíjení Mendelova vědeckého odkazu v Mendelianu Moravského zemského muzea v Brně.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V letošním jubilejním roce si držitele Mendelovy medaile rádi připomeneme jmenovitě: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24 Daniel L. Hartl, Harvard University, Massachusetts USA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23 P. van Dijk, KeyGene, Wageningen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22 U. Hoßfeld, Friedrich Schiller University, Jena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21 T. Nagata, University of Tokyo, Hosei University</w:t>
      </w:r>
    </w:p>
    <w:p>
      <w:pPr>
        <w:pStyle w:val="Normal"/>
        <w:jc w:val="both"/>
        <w:rPr/>
      </w:pPr>
      <w:r>
        <w:rPr>
          <w:rFonts w:cs="Minion Pro" w:ascii="Minion Pro" w:hAnsi="Minion Pro"/>
          <w:sz w:val="24"/>
          <w:szCs w:val="24"/>
        </w:rPr>
        <w:t>2020 J. Sölkner, BOKU, Vienna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19 C. Laukaitis, University of Arizona Cancer Center, Tucson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18 W. Wackernagel, Carl von Ossietzky University, Oldenburg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17 D. J. Fairbanks, Utah Valley University, Orem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16 J. Vollmann, BOKU, Vienna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15 A. Matalová, Mendelianum, Brno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14 H. Lesot, University of Strasbourg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13 F. Di Trocchio, Sapienza University of Rome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12 R. C. Karn, University of Arizona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11 S. Zadražil, Charles University, Prague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10 W. Mann, Theresia Mendel’s descendant, Darmstadt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08 J. D. Watson, Cold Spring Harbor Laboratory, Long Island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07 D. Lane, Institute of Molecular and Cell Biology, Singapore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06 M. W. Nirenberg, Lab. of Biochem. Genetics, NIH, Bethesda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05 J. Lužný, Mendel University, Brno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04 J. Šmarda, Masaryk University, Brno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03 P. T. Sharpe, Guy’s Hospital, London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02 J. Klein, Max-Planck-Institut für Biologie, Tübingen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01 L. Lojda, Univ. of Veterinary and Pharm. Sciences, Brno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2000 C. Kovář, Mendel’s Beehouse, Brno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1999 F. W. Anders, Institute of Genetics, Giessen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1998 F. Brückner, Crop Research Institute, Kroměříž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1995 V. N. Soyfer, George Mason University, Fairfax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1994 F. J. Ayala, University of California, Irvine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1993 F. Weiling, University of Agriculture, Bonn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1992 B. Jennings, Hastings Centre, Briarcliff Manor, New York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1992 T. Hirano, Japan Mendel Society, Tokyo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1992 H. Galjaard, Erasmus University, Rotterdam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Normal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>Další informace:</w:t>
      </w:r>
    </w:p>
    <w:p>
      <w:pPr>
        <w:pStyle w:val="Normal"/>
        <w:jc w:val="both"/>
        <w:rPr/>
      </w:pPr>
      <w:r>
        <w:rPr>
          <w:rFonts w:cs="Minion Pro" w:ascii="Minion Pro" w:hAnsi="Minion Pro"/>
          <w:b/>
          <w:sz w:val="24"/>
          <w:szCs w:val="24"/>
        </w:rPr>
        <w:t>Program a registrace na Mendelův den 2025, Norwich</w:t>
      </w:r>
      <w:r>
        <w:rPr>
          <w:rFonts w:cs="Minion Pro" w:ascii="Minion Pro" w:hAnsi="Minion Pro"/>
          <w:sz w:val="24"/>
          <w:szCs w:val="24"/>
        </w:rPr>
        <w:t>: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hyperlink r:id="rId2">
        <w:r>
          <w:rPr>
            <w:rStyle w:val="InternetLink"/>
            <w:rFonts w:cs="Minion Pro" w:ascii="Minion Pro" w:hAnsi="Minion Pro"/>
            <w:sz w:val="24"/>
            <w:szCs w:val="24"/>
          </w:rPr>
          <w:t>https://www.jic.ac.uk/event/mendel-memorial-medal-ceremony/</w:t>
        </w:r>
      </w:hyperlink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hyperlink r:id="rId3">
        <w:r>
          <w:rPr>
            <w:rStyle w:val="InternetLink"/>
            <w:rFonts w:cs="Minion Pro" w:ascii="Minion Pro" w:hAnsi="Minion Pro"/>
            <w:sz w:val="24"/>
            <w:szCs w:val="24"/>
          </w:rPr>
          <w:t>https://forms.office.com/pages/responsepage.aspx?id=1O9S5qxdtkGiPXZGNMNs6nU1vskpGPRNv5iGPynyzn9URTMyRFE3WThTWVI5R0oxQ1hITVU0TTAxOS4u&amp;route=shorturl</w:t>
        </w:r>
      </w:hyperlink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Mendel Memorial Medal 2025: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hyperlink r:id="rId4">
        <w:r>
          <w:rPr>
            <w:rStyle w:val="InternetLink"/>
            <w:rFonts w:cs="Minion Pro" w:ascii="Minion Pro" w:hAnsi="Minion Pro"/>
            <w:sz w:val="24"/>
            <w:szCs w:val="24"/>
          </w:rPr>
          <w:t>https://www.mendelianum.cz/index.php/en/</w:t>
        </w:r>
      </w:hyperlink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hyperlink r:id="rId5">
        <w:r>
          <w:rPr>
            <w:rStyle w:val="InternetLink"/>
            <w:rFonts w:cs="Minion Pro" w:ascii="Minion Pro" w:hAnsi="Minion Pro"/>
            <w:sz w:val="24"/>
            <w:szCs w:val="24"/>
          </w:rPr>
          <w:t>https://www.mzm.cz/mendel-memorial-medal-2025</w:t>
        </w:r>
      </w:hyperlink>
    </w:p>
    <w:p>
      <w:pPr>
        <w:pStyle w:val="Bezmezer"/>
        <w:jc w:val="both"/>
        <w:rPr/>
      </w:pPr>
      <w:r>
        <w:rPr>
          <w:rStyle w:val="Rynqvb"/>
          <w:rFonts w:cs="Minion Pro" w:ascii="Minion Pro" w:hAnsi="Minion Pro"/>
          <w:b/>
          <w:sz w:val="24"/>
          <w:szCs w:val="24"/>
        </w:rPr>
        <w:t>Biskupský dvůr MZM, 8. 3.2025, 13.00: začátek komentované procházky po Mendelově stezce Brnem</w:t>
      </w:r>
    </w:p>
    <w:p>
      <w:pPr>
        <w:pStyle w:val="Normal"/>
        <w:jc w:val="both"/>
        <w:rPr>
          <w:rStyle w:val="Rynqvb"/>
          <w:rFonts w:ascii="Minion Pro" w:hAnsi="Minion Pro" w:cs="Minion Pro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2"/>
        <w:rPr/>
      </w:pPr>
      <w:r>
        <w:rPr>
          <w:i/>
          <w:sz w:val="24"/>
          <w:szCs w:val="24"/>
        </w:rPr>
        <w:t xml:space="preserve">Tiskový a PR servis MZM: </w:t>
        <w:br/>
        <w:t>RNDr. Barbora Onderková, bonderkova@mzm.cz, tel. +420 602 812 682</w:t>
      </w:r>
    </w:p>
    <w:p>
      <w:pPr>
        <w:pStyle w:val="Normal"/>
        <w:spacing w:before="0" w:after="60"/>
        <w:ind w:hanging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hDr. Jiří Sekerák, Ph.D.,jsekerak@mzm.cz, tel. +420 732 137 18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985" w:footer="4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</w:rPr>
        <w:t>www.mz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niodsazeny">
    <w:name w:val="Normalni odsazeny"/>
    <w:basedOn w:val="Normal"/>
    <w:qFormat/>
    <w:pPr>
      <w:spacing w:lineRule="auto" w:line="360" w:before="0" w:after="120"/>
      <w:ind w:left="284" w:hanging="284"/>
    </w:pPr>
    <w:rPr>
      <w:rFonts w:ascii="Arial" w:hAnsi="Arial" w:cs="Arial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azeni">
    <w:name w:val="odsazeni"/>
    <w:basedOn w:val="Normal"/>
    <w:qFormat/>
    <w:pPr>
      <w:spacing w:before="100" w:after="100"/>
    </w:pPr>
    <w:rPr>
      <w:sz w:val="24"/>
      <w:szCs w:val="24"/>
    </w:rPr>
  </w:style>
  <w:style w:type="paragraph" w:styleId="HeadlineMain">
    <w:name w:val="Headline-Main"/>
    <w:basedOn w:val="Normal"/>
    <w:qFormat/>
    <w:pPr>
      <w:spacing w:before="480" w:after="240"/>
    </w:pPr>
    <w:rPr>
      <w:rFonts w:ascii="Calibri" w:hAnsi="Calibri" w:cs="Calibri"/>
      <w:b/>
      <w:color w:val="000000"/>
      <w:sz w:val="56"/>
      <w:szCs w:val="40"/>
      <w:lang w:val="en-US"/>
    </w:rPr>
  </w:style>
  <w:style w:type="paragraph" w:styleId="SummaryParagraph">
    <w:name w:val="Summary Paragraph"/>
    <w:basedOn w:val="Normal"/>
    <w:qFormat/>
    <w:pPr>
      <w:spacing w:before="0" w:after="320"/>
    </w:pPr>
    <w:rPr>
      <w:rFonts w:ascii="Calibri" w:hAnsi="Calibri" w:cs="Calibri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c.ac.uk/event/mendel-memorial-medal-ceremony/" TargetMode="External"/><Relationship Id="rId3" Type="http://schemas.openxmlformats.org/officeDocument/2006/relationships/hyperlink" Target="https://forms.office.com/pages/responsepage.aspx?id=1O9S5qxdtkGiPXZGNMNs6nU1vskpGPRNv5iGPynyzn9URTMyRFE3WThTWVI5R0oxQ1hITVU0TTAxOS4u&amp;route=shorturl" TargetMode="External"/><Relationship Id="rId4" Type="http://schemas.openxmlformats.org/officeDocument/2006/relationships/hyperlink" Target="https://www.mendelianum.cz/index.php/en/" TargetMode="External"/><Relationship Id="rId5" Type="http://schemas.openxmlformats.org/officeDocument/2006/relationships/hyperlink" Target="https://www.mzm.cz/mendel-memorial-medal-202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4:00Z</dcterms:created>
  <dc:creator>epankova</dc:creator>
  <dc:description/>
  <cp:keywords/>
  <dc:language>en-US</dc:language>
  <cp:lastModifiedBy>bonderkova</cp:lastModifiedBy>
  <cp:lastPrinted>2019-12-17T09:32:00Z</cp:lastPrinted>
  <dcterms:modified xsi:type="dcterms:W3CDTF">2025-03-05T10:04:00Z</dcterms:modified>
  <cp:revision>2</cp:revision>
  <dc:subject/>
  <dc:title/>
</cp:coreProperties>
</file>